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Na temelju članka 17. stavka 3. i članka 34. Zakona o sustavu civilne zaštite („Narodne novine“ broj 82/15, 118/18, 31/20, 20/21 i 114/22) i članka 44. Statuta Općine Topusko („Službeni vjesnik“ 103/23), općinski načelnik Općine Topusko donos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vjerenicima civilne zaštite Općine Topusko i njihovim zamjenicim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ici civilne zaštite i njihovi zamjenici (nadalje: Povjerenici CZ) pripadnici su civilne zaštite i predstavljaju operativnu snagu za provođenje mjera i aktivnosti u sustavu civilne zaštite Općine Topusk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Na postupak mobilizacije (aktiviranja) i ostala pitanja u vezi Povjerenika CZ primjenjuju se propisi kojima se uređuje mobilizacija, uvjeti i način rada operativnih snaga sustava civilne zaštite i ostali propisi iz oblasti civilne zaštit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ici CZ određuju se za naselje ili njegov dio ili više manjih naselja, načelno na svakih tri stotine stanovnika po jedan Povjerenik CZ i jedan Zamjenik povjerenika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</w:rPr>
        <w:t>Obveze Povjerenika CZ su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žni su se odazvati pozivu načelnika Stožera CZ Općine Topusko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djeluju u pripremanju stanovnika za osobnu i uzajamnu zaštitu te usklađuju provođenje osobne i uzajamne zaštite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- daju obavijesti stanovnicima o pravodobnom poduzimanju mjera civilne zaštite te javne mobilizacije radi sudjelovanja u sustavu civilne zaštite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djeluju u organiziranju i provođenju evakuacije, sklanjanja, zbrinjavanja i drugih mjera CZ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ganiziraju zaštitu i spašavanje ranjivih skupina,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vjeravaju postavljanje obavijesti o znakovima za uzbunjivanje na stambenim zgradama u području svoje nadležnosti i o propustima obavješćuju inspekciju CZ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avljaju druge poslove i zadaće prema nalozima općinskog načelnika i/ili načelnika Stožera C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Za područje Općine Topusko imenuje se ukupno 8 Povjerenika i 8 zamjenika povjerenika, sa sljedećim naseljima u mjerodavnosti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6"/>
        <w:gridCol w:w="1795"/>
        <w:gridCol w:w="1519"/>
        <w:gridCol w:w="1513"/>
        <w:gridCol w:w="151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ed. bro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odručje djelovanja 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povjeren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Ime i prezime 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povjereni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Adresa stanovanja </w:t>
            </w:r>
          </w:p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 telef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Ime i prezime 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>zamjenika povjereni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dresa stanovanja  i telefon</w:t>
            </w:r>
          </w:p>
        </w:tc>
      </w:tr>
      <w:tr>
        <w:trPr>
          <w:trHeight w:val="2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lang w:val="hr-HR"/>
              </w:rPr>
              <w:t>Topus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Nikola Abramovi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lang w:val="hr-HR"/>
              </w:rPr>
              <w:t>Novo Naselje 6, 044-885-260,</w:t>
            </w:r>
          </w:p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98-982-85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Luka Zimon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Glinska 4 Topusko</w:t>
            </w:r>
          </w:p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99 485 75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ređa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rko Žut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lang w:val="hr-HR"/>
              </w:rPr>
              <w:t>Glinska 21a, 044-885-2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Željko Skrb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ređani 141</w:t>
            </w:r>
          </w:p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lefon, Telefon 091-7665-96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lang w:val="hr-HR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nja Čemernica-Batinova Kosa-Bukovica</w:t>
            </w:r>
          </w:p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drag Novakov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onja Čemernica 116, 098-172-80-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da Jakšić</w:t>
            </w:r>
          </w:p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Batinova Kosa 63 </w:t>
            </w:r>
          </w:p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099-193-94-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lang w:val="hr-HR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erna-Pecka-Vorkapić Selo-Malič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rko Rokn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lang w:val="hr-HR"/>
              </w:rPr>
              <w:t>Perna 84, 044-890-0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ile Jakš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orkapići 33b, 098-920-22-9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lang w:val="hr-HR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aro Selo-Katinovac-Crni Pot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Đuro Vojnov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rni Potok 71, 044-889-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ilan Bus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tarao Selo 149, 098 996 58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lang w:val="hr-HR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rvatsko Se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rko Soničk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rvatsko selo 80, telefon 091-59789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ilan Trdina</w:t>
            </w:r>
          </w:p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Hrvatsko selo 24, telefon 044-885-35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lang w:val="hr-HR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elika Vranovina  i Mala Vranov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van Rožankov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. Vranovina, 81, telefon , 044-885-4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latko Abramov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elika Vranovina 14, 044-885-4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8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ikva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anko Dragičevi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nikvari 86, telefon 098-620-3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rko Čič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ljani –Ponikvari  171, 044-890-054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imenovanim osobama provesti će se opremanje i osposobljavanje za provođenje dužnost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e i administrativno-tehničke poslove za provođenje ove Odluke obavljati će Općina, Jedinstveni upravni odjel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danom donošenja i objaviti će se na web stranici Općine Topusk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Stupanjem na snagu ove prestaje da važi Odluka o imenovanju povjerenika i zamjenika povjerenika CZ Općine Topusko (KLASA: 214-03/08-01/04; URBROJ: 2176/18-01-18-44 od 11. listopada 2018. godine)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240-02/24-01/0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2176/18-02-24-1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usko, 25. 3. 2024. godin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OPĆINSKI NAČELNIK</w:t>
      </w:r>
    </w:p>
    <w:p>
      <w:pPr>
        <w:pStyle w:val="NoSpacing"/>
        <w:tabs>
          <w:tab w:val="clear" w:pos="708"/>
          <w:tab w:val="left" w:pos="59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Ivica Kuzmić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iti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menovanim osobama, pojedinačn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ožeru CZ Općine, načelnik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/a Općin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4:00Z</dcterms:created>
  <dc:creator>Logožar</dc:creator>
  <dc:description/>
  <cp:keywords/>
  <dc:language>en-US</dc:language>
  <cp:lastModifiedBy>IVICA</cp:lastModifiedBy>
  <cp:lastPrinted>2024-03-26T09:58:00Z</cp:lastPrinted>
  <dcterms:modified xsi:type="dcterms:W3CDTF">2024-04-09T08:57:00Z</dcterms:modified>
  <cp:revision>3</cp:revision>
  <dc:subject/>
  <dc:title/>
</cp:coreProperties>
</file>